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certificazione - Dichiarazione sostitutiva di certificazion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art. 46 e 47 D.P.R.28 dicembre 2000 n. 445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____________________________ Documento di Identità_________________ N°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a________________________________________________________________ (______) il____/____/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che chiunque rilascia dichiarazioni mendaci è punito ai sensi del Codice penale e delle leggi speciali in materia, ai sensi e per gli effetti dell'art. 46 e 47 D.P.R. n. 445/20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i essere convivente;</w:t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i essere familiare convivente;</w:t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Di essere caregiver 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he fornisce assistenza continuativa 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orma gratuita o a contratto</w:t>
      </w:r>
    </w:p>
    <w:p>
      <w:pPr>
        <w:pStyle w:val="Normal"/>
        <w:spacing w:lineRule="auto" w:line="360" w:before="240" w:after="0"/>
        <w:jc w:val="both"/>
        <w:rPr>
          <w:rStyle w:val="Eop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del/della Sig./Sig.ra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dice Fiscale___________________________________________________________________________ 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nato/a a _______________________________________________________(_____) il____/____/_____, </w:t>
      </w: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jc w:val="both"/>
        <w:rPr>
          <w:rStyle w:val="Eop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</w:rPr>
        <w:t>Il quale/la quale, come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 definito dalle Raccomandazioni ad interim sui gruppi target della vaccinazione anti-SARS-CoV-2/COVID-19 (Versione 10 marzo 2021 o ss.mm.ii,) adottate dal Ministero della salute, in collaborazione con il Commissario straordinario per l'emergenza COVID, AIFA, ISS e AGENAS </w:t>
      </w:r>
      <w:r>
        <w:rPr>
          <w:rFonts w:cs="Century Gothic" w:ascii="Century Gothic" w:hAnsi="Century Gothic"/>
          <w:sz w:val="20"/>
          <w:szCs w:val="20"/>
        </w:rPr>
        <w:t>(vedi tabella sul retro)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>, è stato/a dichiarato/a essere una person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remamente vulnerabile (specificare la definizione che prevede l’estensione della vaccinazione anti COVID-19 ai conviventi come indicato nella tabella a tergo: 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 )</w:t>
      </w:r>
    </w:p>
    <w:p>
      <w:pPr>
        <w:pStyle w:val="Normal"/>
        <w:jc w:val="both"/>
        <w:rPr>
          <w:rStyle w:val="Eop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Cs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con disabilità grave ai sensi della legge 104/1992 art.3 comma 3 (è prevista l’estensione della vaccinazione anti CPVID-19 ai familiari conviventi e ai caregiver del 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soggetto la cui minorazione, singola o plurima, abbia ridotto l'autonomia personale, correlata all’età, in modo da rendere necessario un intervento assistenziale permanente, continuativo e globale nella sfera individuale o in quella di relazione, la situazione assume connotazione  di  gravità). </w:t>
      </w:r>
    </w:p>
    <w:p>
      <w:pPr>
        <w:pStyle w:val="Normal"/>
        <w:spacing w:before="0" w:after="0"/>
        <w:jc w:val="both"/>
        <w:rPr>
          <w:rStyle w:val="Eop"/>
          <w:rFonts w:ascii="Century Gothic" w:hAnsi="Century Gothic" w:cs="Century Gothic"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RIZZA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l trattamento dei propri dati personali presenti nella presente dichiarazione ai sensi del Decreto Legislativo 30 giugno 2003, n. 196 “Codice in materia di protezione dei dati personali” e dell’art. 13 del GDPR (Regolamento UE 2016/679), per i fini propri della presente dichiarazione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uogo e data________________________________ Firma del Dichiarante_____________________________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color w:val="000000"/>
          <w:sz w:val="18"/>
          <w:szCs w:val="18"/>
          <w:lang w:eastAsia="it-IT"/>
        </w:rPr>
        <w:t>RACCOMANDAZIONI AD INTERIM SUI GRUPPI TARGET DELLA VACCINAZIONE ANTI-SARS-COV-2/COVID-19 (10/03/21)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12"/>
          <w:szCs w:val="12"/>
          <w:lang w:eastAsia="it-IT"/>
        </w:rPr>
      </w:pPr>
      <w:r>
        <w:rPr>
          <w:rFonts w:cs="Calibri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color w:val="000000"/>
          <w:sz w:val="18"/>
          <w:szCs w:val="18"/>
          <w:lang w:eastAsia="it-IT"/>
        </w:rPr>
        <w:t>PERSONE ESTREMAMENTE VULNERABILI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891"/>
      </w:tblGrid>
      <w:tr>
        <w:trPr>
          <w:trHeight w:val="51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Persone estremamente vulnerabili, intese come persone affette da condizioni che per danno d’organo preesistente, o che in ragione di una compromissione della risposta immunitaria a SARS-CoV-2 hanno un rischio particolarmente elevato di sviluppare forme gravi o letali di COVID-19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.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Aree di patolog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Definizion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respiratori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Fibrosi polmonare idiopatic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Altre malattie respiratorie che necessitino di ossigenoterapia. 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cardiocircolatori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compenso cardiaco in classe avanzata (III-IV NYHA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Pazienti post shock cardiogeno. </w:t>
            </w:r>
          </w:p>
        </w:tc>
      </w:tr>
      <w:tr>
        <w:trPr>
          <w:trHeight w:val="14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neurologich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clerosi laterale amiotrofica e altre malattie del motoneuron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clerosi multipl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Distrofia muscolar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Paralisi cerebrali infantil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Pazienti in trattamento con farmaci biologici o terapie immunodepressive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Miastenia gravis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Patologie neurologiche disimmuni. </w:t>
            </w:r>
          </w:p>
        </w:tc>
      </w:tr>
      <w:tr>
        <w:trPr>
          <w:trHeight w:val="102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Diabete/altre endocrinopatie severe (quali morbo di Addison)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oggetti con diabete di tipo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oggetti con diabete di tipo 2 che necessitano di almeno 2 farmaci per il diabete o che hanno sviluppato complicanz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oggetti con morbo di Addis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Soggetti con panipopituitarismo </w:t>
            </w:r>
          </w:p>
        </w:tc>
      </w:tr>
      <w:tr>
        <w:trPr>
          <w:trHeight w:val="42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Fibrosi cistica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da considerare per definizione ad alta fragilità per le implicazioni respiratorie tipiche della patologia di base.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Insufficienza renale/patologia renal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sottoposti a trattamento dialitico cronico. </w:t>
            </w:r>
          </w:p>
        </w:tc>
      </w:tr>
      <w:tr>
        <w:trPr>
          <w:trHeight w:val="45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autoimmuni – immunodeficienze primitiv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- Pazienti con grave compromissione polmonare o marcata immunodeficienza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-Pazienti con immunodepressione secondaria a trattamento terapeutico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a epatica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con diagnosi di cirrosi epatica. </w:t>
            </w:r>
          </w:p>
        </w:tc>
      </w:tr>
      <w:tr>
        <w:trPr>
          <w:trHeight w:val="102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cerebrovascolari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Evento ischemico-emorragico cerebrale che abbia compromesso l’autonomia neurologica e cognitiva del paziente affett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Persone che hanno subito uno "stroke" nel 2020 e per gli anni precedenti con ranking maggiore o uguale a 3. </w:t>
            </w:r>
          </w:p>
        </w:tc>
      </w:tr>
      <w:tr>
        <w:trPr>
          <w:trHeight w:val="88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tologia oncologica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Pazienti con patologia tumorale maligna in fase avanzata non in remiss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-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Pazienti oncologici e onco-ematologici in trattamento con farmaci immunosoppressivi, mielosoppressivi o a meno di 6 mesi dalla sospensione delle cure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Emoglobinopati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affetti da talassemia, anemia a cellule falciformi. </w:t>
            </w:r>
          </w:p>
        </w:tc>
      </w:tr>
      <w:tr>
        <w:trPr>
          <w:trHeight w:val="57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Sindrome di Down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Tutti i pazienti con sindrome di Down in ragione della loro parziale competenza immunologica e della assai frequente presenza di cardiopatie congenite sono da ritenersi fragili. </w:t>
            </w:r>
          </w:p>
        </w:tc>
      </w:tr>
      <w:tr>
        <w:trPr>
          <w:trHeight w:val="145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Trapianto di organo solido e di cellule staminali emopoietich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- pazienti in lista d’attesa o trapiantati di organo solido *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pazienti in attesa o sottoposti a trapianto (sia autologo che allogenico) di cellule staminali emopoietiche (CSE) dopo i 3 mesi e fino ad un anno, quando viene generalmente sospesa la terapia immunosoppressiva*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- pazienti trapiantati di CSE anche dopo il primo anno, nel caso che abbiano sviluppato una malattia del trapianto contro l’ospite cronica, in terapia immunosoppressiva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; </w:t>
            </w:r>
          </w:p>
        </w:tc>
      </w:tr>
      <w:tr>
        <w:trPr>
          <w:trHeight w:val="12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Grave obesità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con BMI maggiore di 35.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HIV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con diagnosi di AIDS o &lt;200 CD4 </w:t>
            </w:r>
          </w:p>
        </w:tc>
      </w:tr>
      <w:tr>
        <w:trPr>
          <w:trHeight w:val="9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* Vaccinare anche i conviventi </w:t>
            </w:r>
          </w:p>
        </w:tc>
      </w:tr>
      <w:tr>
        <w:trPr>
          <w:trHeight w:val="21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Nel caso di minori che rientrano nella definizione di estremamente vulnerabili e che non possono essere vaccinati per mancanza di vaccini indicati per la loro fascia di età, vaccinare i relativi genitori /tutori/affidatari.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SABILITÀ GRAVI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926"/>
      </w:tblGrid>
      <w:tr>
        <w:trPr>
          <w:trHeight w:val="11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Condizio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Definizione</w:t>
            </w:r>
          </w:p>
        </w:tc>
      </w:tr>
      <w:tr>
        <w:trPr>
          <w:trHeight w:val="26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Disabilità (fisica, sensoriale, intellettiva, psichica)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Disabili gravi ai sensi della legge 104/1992 art.3 comma 3** 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** vaccinare familiari conviventi e </w:t>
            </w: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 xml:space="preserve">caregiver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che forniscono assistenza continuativa in forma gratuita o/a contratto </w:t>
            </w:r>
          </w:p>
        </w:tc>
      </w:tr>
    </w:tbl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4:00Z</dcterms:created>
  <dc:creator>Malingher Alessandro</dc:creator>
  <dc:description/>
  <cp:keywords/>
  <dc:language>en-US</dc:language>
  <cp:lastModifiedBy>Cristina Gramegna</cp:lastModifiedBy>
  <dcterms:modified xsi:type="dcterms:W3CDTF">2021-04-14T06:44:00Z</dcterms:modified>
  <cp:revision>2</cp:revision>
  <dc:subject/>
  <dc:title/>
</cp:coreProperties>
</file>